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Анализ и оценивание комплексной работы для обучающихся 6-х классов                         </w:t>
      </w:r>
      <w:r>
        <w:rPr>
          <w:b/>
        </w:rPr>
        <w:t>(</w:t>
      </w:r>
      <w:r>
        <w:rPr>
          <w:b/>
          <w:i/>
        </w:rPr>
        <w:t>таблица №2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058"/>
        <w:gridCol w:w="6613"/>
        <w:gridCol w:w="1260"/>
        <w:gridCol w:w="1260"/>
        <w:gridCol w:w="1440"/>
      </w:tblGrid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№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  учебно - познавательных и учебно-практических задач</w:t>
            </w:r>
          </w:p>
        </w:tc>
        <w:tc>
          <w:tcPr>
            <w:tcW w:w="6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яемые метапредметные умени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ценивание в баллах 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№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нностно- смысловых установок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ргументация. Умение формулировать собственное мнение и позицию, умение строить речевые высказывания в письменной форме, </w:t>
            </w:r>
            <w:r>
              <w:rPr>
                <w:iCs/>
              </w:rPr>
              <w:t>умение выдвигать и обосновывать собственную точку зрения (она может быть различной), умение создавать свой письменный текст на определенную тем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№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самоорганизации и саморегуляции</w:t>
            </w:r>
          </w:p>
        </w:tc>
        <w:tc>
          <w:tcPr>
            <w:tcW w:w="6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сть необходимости и готовности планирования работы</w:t>
            </w:r>
          </w:p>
          <w:p>
            <w:pPr>
              <w:pStyle w:val="Normal"/>
              <w:rPr/>
            </w:pPr>
            <w:r>
              <w:rPr/>
              <w:t>Понимание роли лидера, оценка правильности поведения лидера, оценка личного опы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№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№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оценка навыка сотрудничества и коммуникации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коммуникативные задачи. Сформированность навыков планирования и коммуникации при участии в групповой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№5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 речевые средства для решения коммуникативны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№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оценка навыка самостоятельного приобретения переноса и интеграции знаний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ленение в тексте информации и её структуриза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перено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баллов -1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22:00Z</dcterms:created>
  <dc:creator>hadakova</dc:creator>
  <dc:description/>
  <cp:keywords/>
  <dc:language>en-US</dc:language>
  <cp:lastModifiedBy>Хадаковы</cp:lastModifiedBy>
  <cp:lastPrinted>2014-04-22T16:00:00Z</cp:lastPrinted>
  <dcterms:modified xsi:type="dcterms:W3CDTF">2015-05-13T16:08:00Z</dcterms:modified>
  <cp:revision>7</cp:revision>
  <dc:subject/>
  <dc:title>Анализ комплексной работы для обучающихся 5-х классов</dc:title>
</cp:coreProperties>
</file>